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ОДОБРЕНИТЕ  ИНВЕСТИЦИОННИ  ПРОЕКТИ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1</w:t>
      </w:r>
      <w:r>
        <w:rPr>
          <w:rFonts w:cs="Arial" w:ascii="Arial" w:hAnsi="Arial"/>
          <w:sz w:val="36"/>
          <w:szCs w:val="36"/>
          <w:lang w:val="en-US"/>
        </w:rPr>
        <w:t>9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4819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одобряване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Т “ЛЪЧЕЗАР МИЛЧЕВ - ЛУСИАНА”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дставлявана от Лъчезар Милчев Куне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ЕФКА ЛОЗЕВА ЙОВЧ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УСТРОЙСТВО  НА  ИГРАЛНА ЗАЛА  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АБОТИЛНИЦА  ЗА ПРОИЗВОДСТВО НА ХЛЯБ И ЗАКУСКИ В  ИГРАЛНА ЗАЛ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/ ИГРАЛНИ  АВТОМАТИ /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V - 524, в квартал 33, по плана на гр.Симеоновград,                                                                                    с адрес ул.Цар Освободител № 1 А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ЕЛЧО АЛЬОШЕВ ДЕЛЧЕ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 А Р А Ж 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I – 628, в квартал 182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К „МАРИЦА“, представлявана от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хаил Жеков Тод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 НА  БАР  В  ИГРАЛНА  ЗАЛА  ЗА  ХАЗАРТНИ  ИГРИ  С  ИГРАЛНИ  АВТОМАТИ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ІІІ – 1037 За хотел, ресторант, сладкарница и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зеленяване, в квартал 59, по плана на гр.Симеоновград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адрес пл. Трети март № 7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НА ВТОРОСТЕПЕННА УЛИЦА И  БЛАГОУСТРОЯВАНЕ НА МЕЖДУБЛОКОВО ПРОСТРАНСТВО“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– обществено жилищно строителство и трафопост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 квартал 47, по плана на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4:00Z</dcterms:created>
  <dc:creator>User</dc:creator>
  <dc:description/>
  <cp:keywords/>
  <dc:language>en-US</dc:language>
  <cp:lastModifiedBy>Dinka</cp:lastModifiedBy>
  <cp:lastPrinted>2019-01-04T13:00:00Z</cp:lastPrinted>
  <dcterms:modified xsi:type="dcterms:W3CDTF">2019-03-20T13:26:00Z</dcterms:modified>
  <cp:revision>31</cp:revision>
  <dc:subject/>
  <dc:title>СПРАВКА</dc:title>
</cp:coreProperties>
</file>